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440" w:hanging="0"/>
        <w:jc w:val="both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ПРЕДИСЛОВИЕ</w:t>
      </w:r>
    </w:p>
    <w:p>
      <w:pPr>
        <w:pStyle w:val="Normal"/>
        <w:ind w:left="1440" w:hanging="0"/>
        <w:jc w:val="both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ind w:firstLine="720"/>
        <w:jc w:val="both"/>
        <w:rPr/>
      </w:pPr>
      <w:r>
        <w:rPr/>
        <w:t xml:space="preserve">В 1990-м году, став депутатом Моссовета 21-го созыва и увидев "технологию власти", манипулирование голосованиями в комиссиях и в зале сессий, увидев методики игнорирования проектов и проваливания планов, я счёл единственно возможным способом для доведения до сведения населения и демократически настроенных </w:t>
      </w:r>
      <w:r>
        <w:rPr>
          <w:spacing w:val="-4"/>
        </w:rPr>
        <w:t>депутатов - осуществление серии публикаций с включением</w:t>
      </w:r>
      <w:r>
        <w:rPr/>
        <w:t xml:space="preserve"> в них перечня своих предложений в законодательство и нормативные акты страны.</w:t>
      </w:r>
    </w:p>
    <w:p>
      <w:pPr>
        <w:pStyle w:val="Normal"/>
        <w:ind w:firstLine="720"/>
        <w:jc w:val="both"/>
        <w:rPr/>
      </w:pPr>
      <w:r>
        <w:rPr>
          <w:spacing w:val="-4"/>
        </w:rPr>
        <w:t>Поскольку была угроза недопонимания предложений</w:t>
      </w:r>
      <w:r>
        <w:rPr/>
        <w:t xml:space="preserve"> на фоне вялости населения, приученного, что за них "подумают и решат как надо", в статьи включались разъяснения. Но ещё большая </w:t>
      </w:r>
      <w:r>
        <w:rPr>
          <w:u w:val="single"/>
        </w:rPr>
        <w:t>угроза была в умышленном извращении подаваемых мною идей</w:t>
      </w:r>
      <w:r>
        <w:rPr/>
        <w:t xml:space="preserve">, угроза внедрения "поправок", превращающих хорошее и полезное - в дезорганизующее и причиняющее ущерб. Уже видна была </w:t>
      </w:r>
      <w:r>
        <w:rPr>
          <w:b/>
        </w:rPr>
        <w:t xml:space="preserve">активная работа отдельных депутатских групп и </w:t>
      </w:r>
      <w:r>
        <w:rPr>
          <w:b/>
          <w:spacing w:val="-4"/>
        </w:rPr>
        <w:t>общественно-политических объединений по причинению</w:t>
      </w:r>
      <w:r>
        <w:rPr>
          <w:b/>
        </w:rPr>
        <w:t xml:space="preserve"> такого ущерба стране, гражданам, по извлечению наживы из создаваемого хаос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Читатель на примерах увидит "реформирование" полезных проектов в ущербные и в причиняющие вред. Доведи до наказания виновных, читатель!</w:t>
      </w:r>
    </w:p>
    <w:p>
      <w:pPr>
        <w:pStyle w:val="Normal"/>
        <w:ind w:firstLine="720"/>
        <w:jc w:val="both"/>
        <w:rPr/>
      </w:pPr>
      <w:r>
        <w:rPr/>
        <w:t xml:space="preserve">Первым препятствием на пути внедрения и публикаций моих предложений стали преступные </w:t>
      </w:r>
      <w:r>
        <w:rPr>
          <w:spacing w:val="-6"/>
        </w:rPr>
        <w:t>реорганизации СМИ, при которых под видом демократизации</w:t>
      </w:r>
      <w:r>
        <w:rPr/>
        <w:t xml:space="preserve"> начисто "лишались голоса" органы госадминистрации и депутатские структуры, </w:t>
      </w:r>
      <w:r>
        <w:rPr>
          <w:color w:val="000080"/>
        </w:rPr>
        <w:t>представительские органы с делегированными полномочиями носителя власти</w:t>
      </w:r>
      <w:r>
        <w:rPr/>
        <w:t xml:space="preserve"> - населения. Их собственность и место перехватывались частниками и мелкими группами, зачастую весьма прозрачно связанные с "заказчиками". У официальных изданий вдруг не оказалось ни помещений, ни оборудования, ни бумаги, ни специалистов… Госструктуры, исполнители воли народа, начали "общаться" с народом </w:t>
      </w:r>
      <w:r>
        <w:rPr>
          <w:b/>
        </w:rPr>
        <w:t>через посредников</w:t>
      </w:r>
      <w:r>
        <w:rPr/>
        <w:t>, искажающих информацию, ставящих условия и ограничения на её публикацию.</w:t>
      </w:r>
    </w:p>
    <w:p>
      <w:pPr>
        <w:pStyle w:val="Normal"/>
        <w:ind w:firstLine="720"/>
        <w:jc w:val="both"/>
        <w:rPr/>
      </w:pPr>
      <w:r>
        <w:rPr/>
        <w:t>Это было демонстративное разрушение системы управления страной. Но оно вершилось не народом, и не по требованию населения. И даже вопреки усилиям честных депутатов и чиновников. Хотя прямые нити кукловодов и заказчиков видны были не всегда или не сразу, цепочка шагов "реформ" указывала их источник. Спроси только: "Кому это выгодно"?</w:t>
      </w:r>
    </w:p>
    <w:p>
      <w:pPr>
        <w:pStyle w:val="Normal"/>
        <w:ind w:firstLine="720"/>
        <w:jc w:val="both"/>
        <w:rPr/>
      </w:pPr>
      <w:r>
        <w:rPr/>
        <w:t>Это были преступные "реформы", но для противодействия им у меня не было реальных возможностей. Голосования проектов проваливались, проекты "терялись", крались, замалчивались. Обращения в прокуратуру и в правительство - игнорировались. Статьи под любыми надуманными предлогами отклонялись прессой, радио- и телередакциями.</w:t>
      </w:r>
    </w:p>
    <w:p>
      <w:pPr>
        <w:pStyle w:val="Normal"/>
        <w:ind w:firstLine="720"/>
        <w:jc w:val="both"/>
        <w:rPr/>
      </w:pPr>
      <w:r>
        <w:rPr/>
        <w:t xml:space="preserve">Оставался путь публикации идей своей книгой или научно-полемические публикации. Для публикации книги </w:t>
      </w:r>
      <w:r>
        <w:rPr>
          <w:spacing w:val="-4"/>
        </w:rPr>
        <w:t>нужны были большие личные деньги или заинтересованные</w:t>
      </w:r>
      <w:r>
        <w:rPr/>
        <w:t xml:space="preserve"> спонсоры. Для научно-полемических статей требовали титулы или высокие должности. В стране даже после отмены официальной цензуры действовала система искусственно созданных "фильтров" для недопущения "стихийной" информации до "масс", для контроля мнений и поведения умных и "непроангажированных" людей.</w:t>
      </w:r>
    </w:p>
    <w:p>
      <w:pPr>
        <w:pStyle w:val="Normal"/>
        <w:ind w:firstLine="720"/>
        <w:jc w:val="both"/>
        <w:rPr/>
      </w:pPr>
      <w:r>
        <w:rPr/>
        <w:t xml:space="preserve">Депутаты, представители и населения и исполнители его воли, были начисто лишены механизмов </w:t>
      </w:r>
      <w:r>
        <w:rPr>
          <w:spacing w:val="-4"/>
        </w:rPr>
        <w:t>доведения информации до своих избирателей-поручителей</w:t>
      </w:r>
      <w:r>
        <w:rPr/>
        <w:t>, механизмов оперативного изучения мнения граждан своего округа.</w:t>
      </w:r>
    </w:p>
    <w:p>
      <w:pPr>
        <w:pStyle w:val="Normal"/>
        <w:ind w:firstLine="720"/>
        <w:jc w:val="both"/>
        <w:rPr/>
      </w:pPr>
      <w:r>
        <w:rPr/>
        <w:t>Мер исправления этих искажений закона о представительских функциях власти - не принималось.</w:t>
      </w:r>
    </w:p>
    <w:p>
      <w:pPr>
        <w:pStyle w:val="Normal"/>
        <w:ind w:firstLine="720"/>
        <w:jc w:val="both"/>
        <w:rPr/>
      </w:pPr>
      <w:r>
        <w:rPr/>
        <w:t>Из моего рабочего стола, запираемого на ключ, стали пропадать дискеты с записанными материалами. Руководство Моссовета, Управление Делами и отделение охраны Моссовета и мэрии преступно и неоднократно отказали в возбуждении расследований и уголовных дел по моим заявлениям. Уклонилась от расследований и прокуратура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Срочно и массово ухудшая систему законодательства</w:t>
      </w:r>
      <w:r>
        <w:rPr/>
        <w:t xml:space="preserve">, Верховный Совет и СовМин создали обвал законности, лавину ненаказуемых преступлений. Хотя закон требует расследования всех преступлений, мне стали отказывать по "незначительности" моих проблем на фоне лавины масштабных преступлений. У "занятых" руководителей и "ментов" мои заявления не оставались даже в "Перечне </w:t>
      </w:r>
      <w:r>
        <w:rPr>
          <w:spacing w:val="-4"/>
        </w:rPr>
        <w:t>Проблем". Их списывали на письмо-отписку, на уведомления</w:t>
      </w:r>
      <w:r>
        <w:rPr/>
        <w:t xml:space="preserve"> о передаче их кому-либо, на вызов-собеседование и т.п. "Концы" терялись, ответственных не оставалось.</w:t>
      </w:r>
    </w:p>
    <w:p>
      <w:pPr>
        <w:pStyle w:val="Normal"/>
        <w:ind w:firstLine="720"/>
        <w:jc w:val="both"/>
        <w:rPr/>
      </w:pPr>
      <w:r>
        <w:rPr/>
        <w:t xml:space="preserve">Это всё входило в "технологию" ненаказуемости преступлений власти, её соучастия в них. Всё указывало на согласованность или заинтересованность преступных действий высших руководителей органов власти, </w:t>
      </w:r>
      <w:r>
        <w:rPr>
          <w:spacing w:val="-4"/>
        </w:rPr>
        <w:t>руководителей структур МВД и прокуратур, руководителей</w:t>
      </w:r>
      <w:r>
        <w:rPr/>
        <w:t xml:space="preserve"> некоторых депутатских и общественно-политических групп.</w:t>
      </w:r>
    </w:p>
    <w:p>
      <w:pPr>
        <w:pStyle w:val="Normal"/>
        <w:ind w:firstLine="720"/>
        <w:jc w:val="both"/>
        <w:rPr/>
      </w:pPr>
      <w:r>
        <w:rPr/>
        <w:t xml:space="preserve">Когда я был избран председателем комиссии президиума Моссовета "по проверке использования собственности г. Москвы", мне с трудом удалось установить сигнализацию на кабинет, где стоял мой рабочий стол и компьютер комиссии. Этот стол и ЭВМ поставили в комнате комиссии по развитию предпринимательства. Это было "поле чудес". Интерес депутатов и служащих "комиссии предпринимательства" к документам комиссии "по проверке использования собственности" был столь необычаен, что, сдав охране опечатанный и поставленный на сигнализацию кабинет, я с улицы уже видел свет в своём, поставленном под охрану, </w:t>
      </w:r>
      <w:r>
        <w:rPr>
          <w:spacing w:val="-4"/>
        </w:rPr>
        <w:t>кабинете. Они пренебрегали даже формальностью дождаться</w:t>
      </w:r>
      <w:r>
        <w:rPr/>
        <w:t xml:space="preserve"> </w:t>
      </w:r>
      <w:r>
        <w:rPr>
          <w:spacing w:val="-4"/>
        </w:rPr>
        <w:t>моего отъезда домой. Стоило вернуться с "нарядом" милиции</w:t>
      </w:r>
      <w:r>
        <w:rPr/>
        <w:t xml:space="preserve"> к кабинету, он уже был пустым и вновь опечатан.</w:t>
      </w:r>
    </w:p>
    <w:p>
      <w:pPr>
        <w:pStyle w:val="Normal"/>
        <w:ind w:firstLine="720"/>
        <w:jc w:val="both"/>
        <w:rPr/>
      </w:pPr>
      <w:r>
        <w:rPr/>
        <w:t>С утра я стал заставать у своего компьютера "спецов", приводимых депутатами, бесцеремонно "взламывающих" коды доступа к информации. На мои заявления и требования руководители Моссовета, комиссий и охрана - не реагировали. Пытались даже окутать меня насмешками. Кому ты нужен со своими идеями и документами?</w:t>
      </w:r>
    </w:p>
    <w:p>
      <w:pPr>
        <w:pStyle w:val="Normal"/>
        <w:jc w:val="both"/>
        <w:rPr/>
      </w:pPr>
      <w:r>
        <w:rPr>
          <w:spacing w:val="-4"/>
        </w:rPr>
        <w:t>Пришлось прибегнуть к помощи военных шифровальщиков</w:t>
      </w:r>
      <w:r>
        <w:rPr/>
        <w:t>, а затем и перенести ЭВМ в кабинет, где столы и ключи были только на двоих. У меня (председателя подкомиссии "</w:t>
      </w:r>
      <w:r>
        <w:rPr>
          <w:spacing w:val="-4"/>
        </w:rPr>
        <w:t>по развитию самоуправления в г.Москве") и у Зулумяна Г.Б.</w:t>
      </w:r>
      <w:r>
        <w:rPr/>
        <w:t xml:space="preserve"> (председателя комиссии "по работе Советов", в которую </w:t>
      </w:r>
      <w:r>
        <w:rPr>
          <w:spacing w:val="-4"/>
        </w:rPr>
        <w:t>входила моя подкомиссия). И этого оказалось достаточным</w:t>
      </w:r>
      <w:r>
        <w:rPr/>
        <w:t>, чтобы безнаказанно опять нарушался режим опечатывания комнаты и доступа к документам и к ЭВМ. Виновный был уже очевиден, но оставался ненаказуем.</w:t>
      </w:r>
    </w:p>
    <w:p>
      <w:pPr>
        <w:pStyle w:val="Normal"/>
        <w:ind w:firstLine="720"/>
        <w:jc w:val="both"/>
        <w:rPr/>
      </w:pPr>
      <w:r>
        <w:rPr/>
        <w:t>Кончилось это тем, что однажды утром я застал ЭВМ частично демонтированной. Унесли "винчестер" - блок хранения записанной информации. Заявление мной было немедленно подано председателю Моссовета Гончару Н.Н., Управлению Делами Моссовета и охране Моссовета и мэрии. "Дело" не возбудили, "замяли". Офицера, причастного к установке на мою ЭВМ системы защиты доступа, пытались принудить продать программы защиты доступа, а затем просто убили у подъезда дома. Сослались на "обыкновенное хулиганское нападение", которое, естественно, оказалось не раскрытым.</w:t>
      </w:r>
    </w:p>
    <w:p>
      <w:pPr>
        <w:pStyle w:val="Normal"/>
        <w:ind w:firstLine="720"/>
        <w:jc w:val="both"/>
        <w:rPr/>
      </w:pPr>
      <w:r>
        <w:rPr/>
        <w:t xml:space="preserve">Мэрия, прокуратура и администрации проверяемых </w:t>
      </w:r>
      <w:r>
        <w:rPr>
          <w:spacing w:val="-10"/>
        </w:rPr>
        <w:t>структур оказывали невероятное сопротивление осуществлению</w:t>
      </w:r>
      <w:r>
        <w:rPr/>
        <w:t xml:space="preserve"> проверок, доступу к документам. В комиссию мэрией и структурами регистрации собственности не был передан даже Перечень объектов собственности г. Москвы.</w:t>
      </w:r>
    </w:p>
    <w:p>
      <w:pPr>
        <w:pStyle w:val="Normal"/>
        <w:ind w:firstLine="720"/>
        <w:jc w:val="both"/>
        <w:rPr/>
      </w:pPr>
      <w:r>
        <w:rPr/>
        <w:t>Мои выступления ни разу не были запланированы ни на Президиуме Моссовета, ни на его "Малом Совете", ни на Сессии Моссовета. Я не раз спрашивал об этой "</w:t>
      </w:r>
      <w:r>
        <w:rPr>
          <w:spacing w:val="-4"/>
        </w:rPr>
        <w:t>странности" Гончара. Видимо, уж очень многих устраивало</w:t>
      </w:r>
      <w:r>
        <w:rPr/>
        <w:t xml:space="preserve"> </w:t>
      </w:r>
      <w:r>
        <w:rPr>
          <w:spacing w:val="-4"/>
        </w:rPr>
        <w:t>неоглашение проблем приватизации и управления городом</w:t>
      </w:r>
      <w:r>
        <w:rPr/>
        <w:t>. Всё шло "по плану".</w:t>
      </w:r>
    </w:p>
    <w:p>
      <w:pPr>
        <w:pStyle w:val="Normal"/>
        <w:ind w:firstLine="720"/>
        <w:jc w:val="both"/>
        <w:rPr/>
      </w:pPr>
      <w:r>
        <w:rPr/>
        <w:t xml:space="preserve">Затем последовал разгром Верховного Совета и </w:t>
      </w:r>
      <w:r>
        <w:rPr>
          <w:spacing w:val="-4"/>
        </w:rPr>
        <w:t>Моссовета. Расстрелявший парламент узурпатор продолжал</w:t>
      </w:r>
      <w:r>
        <w:rPr/>
        <w:t xml:space="preserve"> разворовывание страны и зомбирование её населения. По Моссовету не стреляли из танков. Но всех депутатов вызвали, попарно проводили под конвоем вооружённых милиционеров - до кабинетов, заставили сдать ключи от сейфов и комнат, не предоставив даже справок принятия этих ключей и принятия документов по описи.</w:t>
      </w:r>
    </w:p>
    <w:p>
      <w:pPr>
        <w:pStyle w:val="Normal"/>
        <w:ind w:firstLine="720"/>
        <w:jc w:val="both"/>
        <w:rPr/>
      </w:pPr>
      <w:r>
        <w:rPr/>
        <w:t xml:space="preserve">За дверью, формально оклеенной бумажкой с </w:t>
      </w:r>
      <w:r>
        <w:rPr>
          <w:spacing w:val="-8"/>
        </w:rPr>
        <w:t>печатью, уже побывали "умелые ручки". Замок сейфа комиссии</w:t>
      </w:r>
      <w:r>
        <w:rPr/>
        <w:t xml:space="preserve"> "по проверке использования собственности г. Москвы" </w:t>
      </w:r>
      <w:r>
        <w:rPr>
          <w:spacing w:val="-4"/>
        </w:rPr>
        <w:t>был взломан, мой ключ легко и бесполезно проворачивался</w:t>
      </w:r>
      <w:r>
        <w:rPr/>
        <w:t xml:space="preserve"> в обе стороны. Его у меня также забрали без предоставления описи оставшихся документов сейфа. И уж конечно - без описи документов во втором сейфе, в трёх книжных шкафах и в столе.</w:t>
      </w:r>
    </w:p>
    <w:p>
      <w:pPr>
        <w:pStyle w:val="Normal"/>
        <w:ind w:firstLine="720"/>
        <w:jc w:val="both"/>
        <w:rPr/>
      </w:pPr>
      <w:r>
        <w:rPr/>
        <w:t>Председатель Моссовета Гончар Н.Н повёл себя как сообщник этих преступлений, не пресёк их, а провёл их по графику. Затем, заморочив население "достижениями" в защите прав народа, пересел в кресло депутата ГосДумы, защищён очередной "неприкосновенностью", и наказания виновных в преступлениях - не добивается, судьбой своих бывших подчинённых не озабочен.</w:t>
      </w:r>
    </w:p>
    <w:p>
      <w:pPr>
        <w:pStyle w:val="Normal"/>
        <w:ind w:firstLine="720"/>
        <w:jc w:val="both"/>
        <w:rPr/>
      </w:pPr>
      <w:r>
        <w:rPr/>
        <w:t xml:space="preserve">Может, именно занятость "властьпридержащих" и сохранила мне пока жизнь и возможность написать эти </w:t>
      </w:r>
      <w:r>
        <w:rPr>
          <w:spacing w:val="-4"/>
        </w:rPr>
        <w:t>материалы. Но и эту жизнь они превратили в цепь кошмар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Мне уже было не до законности и справедливости, </w:t>
      </w:r>
      <w:r>
        <w:rPr>
          <w:spacing w:val="-4"/>
        </w:rPr>
        <w:t>но я отсылал запросы и заявления о преступлениях, защищал</w:t>
      </w:r>
      <w:r>
        <w:rPr/>
        <w:t xml:space="preserve"> от правонарушений отдельные группы лиц и общие права граждан. И после них вокруг меня "затягивали гайки", ужесточали административные преследования.</w:t>
      </w:r>
    </w:p>
    <w:p>
      <w:pPr>
        <w:pStyle w:val="Normal"/>
        <w:ind w:firstLine="720"/>
        <w:jc w:val="both"/>
        <w:rPr>
          <w:sz w:val="36"/>
        </w:rPr>
      </w:pPr>
      <w:r>
        <w:rPr/>
        <w:t>Мои проекты и законодательные инициативы, наверное, не без помощи Гончара и лиц, к которым я обращался, преданы забвению. Ведь они не поданы на рассмотрение комитетов ГосДумы, не вынесены на голосования, не опубликованы для народа и для принятия их референдумом.</w:t>
      </w:r>
    </w:p>
    <w:p>
      <w:pPr>
        <w:pStyle w:val="Normal"/>
        <w:ind w:firstLine="720"/>
        <w:jc w:val="both"/>
        <w:rPr/>
      </w:pPr>
      <w:r>
        <w:rPr>
          <w:color w:val="000080"/>
          <w:spacing w:val="-4"/>
        </w:rPr>
        <w:t>Не бывает пророк без чести, разве только в отечестве</w:t>
      </w:r>
      <w:r>
        <w:rPr>
          <w:color w:val="000080"/>
        </w:rPr>
        <w:t xml:space="preserve"> своём и в доме своём</w:t>
      </w:r>
      <w:r>
        <w:rPr>
          <w:sz w:val="36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- сказано в Евангелии.</w:t>
      </w:r>
    </w:p>
    <w:p>
      <w:pPr>
        <w:pStyle w:val="Normal"/>
        <w:ind w:firstLine="720"/>
        <w:jc w:val="both"/>
        <w:rPr/>
      </w:pPr>
      <w:r>
        <w:rPr/>
        <w:t>Давно сказано, а до сих пор не изжит порок этот. Ещё как бывает!</w:t>
      </w:r>
    </w:p>
    <w:p>
      <w:pPr>
        <w:pStyle w:val="Normal"/>
        <w:ind w:firstLine="720"/>
        <w:jc w:val="both"/>
        <w:rPr/>
      </w:pPr>
      <w:r>
        <w:rPr/>
        <w:t>Я выброшен был обострившимися болезнями на инвалидность по заболеванию позвоночника и опорной системы без права работы ещё до разгрома Моссовета в 93-м году. И благодарен врачам, хотя 15 предыдущих лет они уклонялись от диагностирования и лечения давно возникших проблем со здоровьем.</w:t>
      </w:r>
    </w:p>
    <w:p>
      <w:pPr>
        <w:pStyle w:val="Normal"/>
        <w:ind w:firstLine="720"/>
        <w:jc w:val="both"/>
        <w:rPr/>
      </w:pPr>
      <w:r>
        <w:rPr/>
        <w:t xml:space="preserve">Подготовленная мной </w:t>
      </w:r>
      <w:r>
        <w:rPr>
          <w:b/>
        </w:rPr>
        <w:t>книга "Советы Советам"</w:t>
      </w:r>
      <w:r>
        <w:rPr/>
        <w:t xml:space="preserve"> не увидела свет.</w:t>
      </w:r>
    </w:p>
    <w:p>
      <w:pPr>
        <w:pStyle w:val="Normal"/>
        <w:ind w:firstLine="720"/>
        <w:jc w:val="both"/>
        <w:rPr/>
      </w:pPr>
      <w:r>
        <w:rPr/>
        <w:t>Читатель увидит в этом сборнике часть материалов из той книги, средактированных привязкой многих оправдавшихся моих прогнозов к событиям прошедшего десятилетия 90-х. Статьи обогащены возможностями современных программ для ЭВМ и привязками гиперссылок к упоминаемым документам и статьям законов.</w:t>
      </w:r>
    </w:p>
    <w:p>
      <w:pPr>
        <w:pStyle w:val="Normal"/>
        <w:ind w:firstLine="720"/>
        <w:jc w:val="both"/>
        <w:rPr/>
      </w:pPr>
      <w:r>
        <w:rPr/>
        <w:t>В моих статьях - не просто описание истории. Это описания преступлений, которые станут историческими. Массовых преступлений, с участием высших должностных лиц и юристов всех мастей.</w:t>
      </w:r>
    </w:p>
    <w:p>
      <w:pPr>
        <w:pStyle w:val="Normal"/>
        <w:ind w:firstLine="720"/>
        <w:jc w:val="both"/>
        <w:rPr/>
      </w:pPr>
      <w:r>
        <w:rPr/>
        <w:t>В моих статьях - призыв к осознанию потерь и причинённого вреда каждому из нас и стране афёрами "команды Ельцина", начинавшими правильно с отстранения от власти преступной верхушки КПСС, но занявшей её место в мафиозной структуре управления страной и продолжившей преступные действия с ещё большим размахом.</w:t>
      </w:r>
    </w:p>
    <w:p>
      <w:pPr>
        <w:pStyle w:val="Normal"/>
        <w:ind w:firstLine="720"/>
        <w:jc w:val="both"/>
        <w:rPr/>
      </w:pPr>
      <w:r>
        <w:rPr/>
        <w:t xml:space="preserve">Команда Ельцина не собиралась ликвидировать </w:t>
      </w:r>
      <w:r>
        <w:rPr>
          <w:spacing w:val="-4"/>
        </w:rPr>
        <w:t>мафию и преступность, она её реорганизовала и возглавила</w:t>
      </w:r>
      <w:r>
        <w:rPr/>
        <w:t>. Отсюда - и рост преступности, и её ненаказуемость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По плодам их узнаете их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20"/>
        <w:jc w:val="both"/>
        <w:rPr/>
      </w:pPr>
      <w:r>
        <w:rPr>
          <w:color w:val="000080"/>
        </w:rPr>
        <w:t>"Дела выше слов"</w:t>
      </w:r>
      <w:r>
        <w:rPr>
          <w:rStyle w:val="FootnoteCharacters"/>
          <w:rStyle w:val="FootnoteAnchor"/>
          <w:color w:val="000080"/>
        </w:rPr>
        <w:footnoteReference w:id="4"/>
      </w:r>
      <w:r>
        <w:rPr>
          <w:color w:val="000080"/>
        </w:rPr>
        <w:t>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Всякое дерево доброе приносит и плоды добрые, а худое дерево приносит и плоды худые.</w:t>
      </w:r>
      <w:r>
        <w:rPr>
          <w:rStyle w:val="FootnoteCharacters"/>
          <w:rStyle w:val="FootnoteAnchor"/>
          <w:color w:val="000080"/>
        </w:rPr>
        <w:footnoteReference w:id="5"/>
      </w:r>
    </w:p>
    <w:p>
      <w:pPr>
        <w:pStyle w:val="Normal"/>
        <w:ind w:firstLine="720"/>
        <w:jc w:val="both"/>
        <w:rPr/>
      </w:pPr>
      <w:r>
        <w:rPr/>
        <w:t>Мудростью народов, пережившей века, пренебрегать нельзя.</w:t>
      </w:r>
    </w:p>
    <w:p>
      <w:pPr>
        <w:pStyle w:val="Normal"/>
        <w:ind w:firstLine="720"/>
        <w:jc w:val="both"/>
        <w:rPr/>
      </w:pPr>
      <w:r>
        <w:rPr/>
        <w:t>В моих статьях - призыв к исправлению положения, к возмещению причинённого ущерба, к созданию более демократических условий жизни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Всякое дерево, не приносящее плода доброго, срубают и бросают в огонь</w:t>
      </w:r>
      <w:r>
        <w:rPr/>
        <w:t>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720"/>
        <w:jc w:val="both"/>
        <w:rPr/>
      </w:pPr>
      <w:r>
        <w:rPr/>
        <w:t>В моих статьях - предложения способов достижения этого.</w:t>
      </w:r>
    </w:p>
    <w:p>
      <w:pPr>
        <w:pStyle w:val="Normal"/>
        <w:ind w:firstLine="720"/>
        <w:jc w:val="both"/>
        <w:rPr/>
      </w:pPr>
      <w:r>
        <w:rPr/>
        <w:t>Предложения по мере систематизации будут выводиться в "</w:t>
      </w:r>
      <w:hyperlink r:id="rId2">
        <w:r>
          <w:rPr>
            <w:rStyle w:val="InternetLink"/>
          </w:rPr>
          <w:t>Тематические таблицы предложений Маленкова С.К</w:t>
        </w:r>
      </w:hyperlink>
      <w:r>
        <w:rPr/>
        <w:t>.", уже публикуемые отчасти в этом сборнике.</w:t>
      </w:r>
    </w:p>
    <w:p>
      <w:pPr>
        <w:pStyle w:val="Normal"/>
        <w:ind w:firstLine="720"/>
        <w:jc w:val="both"/>
        <w:rPr/>
      </w:pPr>
      <w:r>
        <w:rPr/>
        <w:t>Я надеюсь на реализацию многих своих идей силами честных людей не только нашей страны и не только в нашей стран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00" w:after="100"/>
        <w:ind w:left="720" w:hanging="0"/>
        <w:jc w:val="both"/>
        <w:rPr>
          <w:i/>
          <w:i/>
        </w:rPr>
      </w:pPr>
      <w:r>
        <w:rPr>
          <w:i/>
        </w:rPr>
        <w:t>Маленков С.К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8391" w:h="11906"/>
      <w:pgMar w:left="1418" w:right="851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3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ангелие от Матфея, гл.13, ст.57)</w:t>
      </w:r>
    </w:p>
  </w:footnote>
  <w:footnote w:id="3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я, Новый Завет, Евангелие от Матфея, гл.7, ст.16.</w:t>
      </w:r>
    </w:p>
  </w:footnote>
  <w:footnote w:id="4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8"/>
        </w:rPr>
        <w:t>Лозунг предвыборного блока Лужкова-Примакова "Отечество - вся Россия".</w:t>
      </w:r>
    </w:p>
  </w:footnote>
  <w:footnote w:id="5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я, Новый Завет, Евангелие от Матфея, гл.7, ст.17.</w:t>
      </w:r>
    </w:p>
  </w:footnote>
  <w:footnote w:id="6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я, Новый Завет, Евангелие от Матфея, гл.7, ст.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sz w:val="16"/>
        <w:u w:val="single"/>
      </w:rPr>
    </w:pPr>
    <w:r>
      <w:rPr>
        <w:sz w:val="16"/>
        <w:u w:val="single"/>
      </w:rPr>
      <w:t>Предисловие к книге "Дума о Думе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glavl/tabtemm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52:00Z</dcterms:created>
  <dc:creator>Семён Кузьмич Маленков</dc:creator>
  <dc:description/>
  <dc:language>en-US</dc:language>
  <cp:lastModifiedBy>Маленков Семён Кузьмич</cp:lastModifiedBy>
  <dcterms:modified xsi:type="dcterms:W3CDTF">2000-01-26T12:20:00Z</dcterms:modified>
  <cp:revision>6</cp:revision>
  <dc:subject>к книге Дума о Думе</dc:subject>
  <dc:title>pred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4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